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Sharpen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6.02.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Sharpen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erator sharpens a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NOTE:  This  operator will only work on a 24 bit buffer.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jor  problem  as you can apply the AnyTo24Bit.svoperator fir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 this operator quite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Sharpen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PERCENTAGE=&lt;1..10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is the percenatge of sharpness to ap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sndcrft.DIALix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1.1.1996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ogress indicator suppo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